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ç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240"/>
        <w:gridCol w:w="1620"/>
        <w:gridCol w:w="1683"/>
      </w:tblGrid>
      <w:tr>
        <w:trPr>
          <w:trHeight w:val="8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Totais Estimadas (t)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mave, Braval, Lipor, Resulima, Suma Douro, Valorambiente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85" w:hRule="atLeast"/>
        </w:trPr>
        <w:tc>
          <w:tcPr>
            <w:tcW w:w="9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SM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P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Ambisousa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 xml:space="preserve"> C.M. Horta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Ecobeirão, Ersuc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iaçores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íduos do Nordeste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Resiestrela, Resinorte, Suldour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  <w:t>400</w:t>
            </w:r>
          </w:p>
        </w:tc>
      </w:tr>
      <w:tr>
        <w:trPr>
          <w:trHeight w:val="239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Ecobeirã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0%</w:t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AM Raia-Pinhal, </w:t>
            </w:r>
            <w:r>
              <w:rPr>
                <w:rFonts w:cs="Tahoma" w:ascii="Tahoma" w:hAnsi="Tahoma"/>
                <w:bCs/>
                <w:sz w:val="20"/>
                <w:szCs w:val="20"/>
                <w:lang w:val="pt-PT" w:eastAsia="pt-PT"/>
              </w:rPr>
              <w:t>Amarsul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Gesamb, Resioeste, Resitejo, Tratolixo, Valnor Valorlis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Algar, Ambilital, Amcal, Resialentejo, Valorsul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Valorsul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1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Lipor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2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73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2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ota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Valorsul é de 80%, dos quais 20% são relativos a resíduos de aço não embalage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LIPOR é de 80%, dos quais 7% são relativos a resíduos de aço não embalage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0</w:t>
        <w:tab/>
        <w:t>e</w:t>
        <w:tab/>
        <w:t>Termo: 31/03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0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20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20% e 2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17/12/200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ço, nos períodos de Janeiro a Dezembro de 2008, e de Janeiro a Outubro de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ÇO/01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Ç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pnorte</cp:lastModifiedBy>
  <cp:lastPrinted>2009-08-07T09:37:00Z</cp:lastPrinted>
  <dcterms:modified xsi:type="dcterms:W3CDTF">2009-12-10T18:11:00Z</dcterms:modified>
  <cp:revision>191</cp:revision>
  <dc:subject/>
  <dc:title>ANÚNCIO DE CONCURSO</dc:title>
</cp:coreProperties>
</file>